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768"/>
        <w:gridCol w:w="6217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 Promocja i informacja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- 3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30 tysięcy –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właściwe należy podkreślić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 ile % deklarowany wkład własny (w stosunku do kosztów kwalifikowanych) wnioskodawcy jest wyższy niż wynikający z przepisów programowych ( jednostka sektora finansów publicznych 36,37%,  pozostali wnioskodawcy 10%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1% do 1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do 3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do 0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swoim zasięgiem oddziaływania obejmi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miejscowośc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, które zostaną objęte oddziaływaniem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CzgwnaA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,  zgodnie z instrukcją znajdującą się na końcu karty,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na warunkach określonych w porozumieniu albo umowie o partnerstwie)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 W załączeniu należy przedstawić umowy/porozumienia partnerski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. Oceniane jest nowatorstwo w odniesieniu do obszaru LG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że to oznaczać zastosowanie rozwiązań znanych i stosowanych na innych obszarach, jednak mających charakter innowacji na terenie LG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uzasadnić innowacyjny charakter operacji zgodnie z instrukcją znajdującą się na końcu karty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nioskodawca przewidział w działaniach projektowych przygotowanie wersji elektronicznej materiałów promocyjnych oraz przekazanie ich po zakończeniu realizacji projektu Lokalnej Grupie Działani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podać krótki opis działań projektowych związanych z przygotowaniem elektronicznej wersji materiałów oraz podać sposób przekazania ich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y Wnioskodawca przewidział w działaniach projektowych przygotowanie materiałów 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o najmniej w dwóch językach (polskim i min. jednym obcym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sposób przygotowania materiałów wielojęzycznych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zasadnienie: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er"/>
        <w:jc w:val="center"/>
        <w:rPr/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*Instrukcja do kryteriów nr 4 i 6 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Kryterium nr 4 - </w:t>
      </w:r>
      <w:r>
        <w:rPr>
          <w:rFonts w:cs="Times New Roman" w:ascii="Times New Roman" w:hAnsi="Times New Roman"/>
          <w:color w:val="FF0000"/>
        </w:rPr>
        <w:t>W planowanych działaniach zostaną wykorzystane lokalne zasoby przyrodnicze i/lub historyczne i/lub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godnie z zapisami Lokalnej Strategii Rozwoju lokalnymi zasobam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rzyrodniczymi są: rzeki, jeziora, szlaki turystyczne (piesze, rowerowe, konne i kajakowe) oraz lesistość (lasy w kontekście turystycznym a nie przemysłowym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historycznymi są: obiekty objęte opieką konserwatorsk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kulturowymi są: Domy i Ośrodki Kultury, świetlice, Biblioteki , imprezy i wydarzenia kulturalne, zespoły artystyczne oraz koła i kluby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za wykorzystanie tych zasobów do prowadzenia swojej działalności gospodarczej Rada LGD CIW przyznaje punkty w ramach przedmiotowego kryterium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nioskodawca ma obowiązek szczegółowo opisać wykorzystanie przynajmniej jednego z w/w zasobów w planowanych działaniach promocyjnych i informacyjnych, oraz tego w jaki sposób wykorzystanie tego zasobu przyczyni się do realizacji celu projektu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ramach niniejszego kryterium premiowane są projekty, w których wykorzystanie lokalnych zasobów przyrodniczych, historycznych, kulturowych jest ściśle związane z przedmiotem planowany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Kryterium nr 6 - </w:t>
      </w:r>
      <w:r>
        <w:rPr>
          <w:rFonts w:cs="Times New Roman" w:ascii="Times New Roman" w:hAnsi="Times New Roman"/>
          <w:color w:val="FF0000"/>
        </w:rPr>
        <w:t xml:space="preserve">Operacja ma charakter innowacyjny. Oceniane jest nowatorstwo </w:t>
        <w:br/>
        <w:t>w odniesieniu do obszaru LGD. Może to oznaczać zastosowanie rozwiązań znanych i stosowanych na innych obszarach, jednak mających charakter innowacji na terenie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 xml:space="preserve">W kryterium innowacyjności, ocenia się innowacyjność operacji w skali lok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/>
        <w:t xml:space="preserve">Niniejsze kryterium oceniane jest przez Radę LGD CIW zgodnie z następującym uszczegółowieniem pojęcia innowacyj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watorski sposób wykorzystania zasobów lokalnych do działań służących promocji i informacji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wy sposób angażowania społeczności lokalnej promocję i informację obszaru objętego LSR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rganizacja nowych wydarzeń promocyjnych i informacyjnych, których do tej pory nie organizowano na terenie LGD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zastosowanie nowych metod marketingowych służących promocji i informacji obszaru objętego LS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 celu otrzymania punktów w ramach niniejszego kryterium Wnioskodawca ma za zadanie wskazać i uzasadnić minimum jedną z powyższych innowacji w odniesieniu do swojej oper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onieczne jest dokonanie analizy obszaru LGD i wydarzeń/działań, które są na nim realizowane</w:t>
        <w:br/>
        <w:t>i przedstawienie w uzasadnieniu Kryterium nr 6 jej wyników, które wykażą iż planowane przedsięwzięcie ma charakter innowacyjny.</w:t>
      </w:r>
    </w:p>
    <w:p>
      <w:pPr>
        <w:pStyle w:val="Header"/>
        <w:jc w:val="both"/>
        <w:rPr>
          <w:rFonts w:ascii="Times New Roman" w:hAnsi="Times New Roman" w:eastAsia="Times New Roman" w:cs="Calibri"/>
          <w:color w:val="FF0000"/>
          <w:sz w:val="20"/>
          <w:szCs w:val="20"/>
          <w:lang w:val="pl-PL" w:eastAsia="pl-PL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  <w:lang w:val="pl-PL" w:eastAsia="pl-PL"/>
        </w:rPr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1:00Z</dcterms:created>
  <dc:creator>CIW</dc:creator>
  <dc:description/>
  <dc:language>en-US</dc:language>
  <cp:lastModifiedBy>Bożena Zarecka</cp:lastModifiedBy>
  <dcterms:modified xsi:type="dcterms:W3CDTF">2019-06-10T11:11:00Z</dcterms:modified>
  <cp:revision>2</cp:revision>
  <dc:subject/>
  <dc:title/>
</cp:coreProperties>
</file>